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5"/>
        <w:gridCol w:w="1118"/>
        <w:gridCol w:w="3632"/>
        <w:gridCol w:w="2880"/>
        <w:gridCol w:w="4741"/>
        <w:gridCol w:w="1522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7"/>
      </w:tblGrid>
      <w:tr>
        <w:trPr>
          <w:trHeight w:val="453" w:hRule="atLeast"/>
        </w:trPr>
        <w:tc>
          <w:tcPr>
            <w:tcW w:w="20500" w:type="dxa"/>
            <w:gridSpan w:val="6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其昌主要作品（中国大陆）收藏目录</w:t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名称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地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创作年代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尺寸（单位：</w:t>
            </w:r>
            <w:r>
              <w:rPr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藏地点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十六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壬辰（万历二十年，</w:t>
            </w:r>
            <w:r>
              <w:rPr/>
              <w:t>159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.1×17.8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论书画法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壬辰（万历二十年，</w:t>
            </w:r>
            <w:r>
              <w:rPr/>
              <w:t>1592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6.5×86.2 </w:t>
            </w:r>
            <w:r>
              <w:rPr/>
              <w:t>，</w:t>
            </w:r>
            <w:r>
              <w:rPr/>
              <w:t>25.2×93.8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扇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癸巳（万历二十一年，</w:t>
            </w:r>
            <w:r>
              <w:rPr/>
              <w:t>1593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博物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董巨山水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申（万历二十四年，</w:t>
            </w:r>
            <w:r>
              <w:rPr/>
              <w:t>1596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×106.6</w:t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省武汉市文物商店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吴八景图八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申（万历二十四年，</w:t>
            </w:r>
            <w:r>
              <w:rPr/>
              <w:t>1596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1×24.8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女史箴四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戊戌（万历二十六年，</w:t>
            </w:r>
            <w:r>
              <w:rPr/>
              <w:t>1598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.7×31.6</w:t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博物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阁图扇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亥（万历二十七年，</w:t>
            </w:r>
            <w:r>
              <w:rPr/>
              <w:t>1599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王蒙山水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庚子（万历二十八年，</w:t>
            </w:r>
            <w:r>
              <w:rPr/>
              <w:t>1600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×89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朵云轩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杜、韩诗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壬寅（万历三十年，</w:t>
            </w:r>
            <w:r>
              <w:rPr/>
              <w:t>1602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×159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庄秋景图扇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癸卯（万历三十一年，</w:t>
            </w:r>
            <w:r>
              <w:rPr/>
              <w:t>1603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楷乐志论、行书池上篇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癸卯（万历三十一年，</w:t>
            </w:r>
            <w:r>
              <w:rPr/>
              <w:t>1603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×77.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1.8×92.8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梅道人山水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辰（万历三十二年，</w:t>
            </w:r>
            <w:r>
              <w:rPr/>
              <w:t>1604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辰（万历三十二年，</w:t>
            </w:r>
            <w:r>
              <w:rPr/>
              <w:t>1604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.5×29</w:t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工艺品进出口公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楷书东方画像赞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午（万历三十四年，</w:t>
            </w:r>
            <w:r>
              <w:rPr/>
              <w:t>1606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5×558.6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山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午（万历三十四年，</w:t>
            </w:r>
            <w:r>
              <w:rPr/>
              <w:t>1606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5×44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秋兴赋等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午（万历三十四年，</w:t>
            </w:r>
            <w:r>
              <w:rPr/>
              <w:t>1606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5×370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董北苑山水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未（万历三十五年，</w:t>
            </w:r>
            <w:r>
              <w:rPr/>
              <w:t>1607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5×61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美术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绿山水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未（万历三十五年，</w:t>
            </w:r>
            <w:r>
              <w:rPr/>
              <w:t>1607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7.2×46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草书词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未（万历三十五年，</w:t>
            </w:r>
            <w:r>
              <w:rPr/>
              <w:t>1607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.5×639.9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临十七帖十八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未（万历三十五年，</w:t>
            </w:r>
            <w:r>
              <w:rPr/>
              <w:t>1607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汕头市博物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倪书诗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戊申（万历三十六年，</w:t>
            </w:r>
            <w:r>
              <w:rPr/>
              <w:t>1608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6.7×35.7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楷书雪赋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戊申（万历三十六年，</w:t>
            </w:r>
            <w:r>
              <w:rPr/>
              <w:t>1608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3×141.7</w:t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博物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扇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戊申（万历三十六年，</w:t>
            </w:r>
            <w:r>
              <w:rPr/>
              <w:t>1608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草临十七帖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戊申（万历三十六年，</w:t>
            </w:r>
            <w:r>
              <w:rPr/>
              <w:t>1608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6×216</w:t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博物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干舍利阁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己酉（万历三十七年，</w:t>
            </w:r>
            <w:r>
              <w:rPr/>
              <w:t>1609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×38.2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涧云生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酉（万历三十七年，</w:t>
            </w:r>
            <w:r>
              <w:rPr/>
              <w:t>1609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.3×66.3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市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十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己酉（万历三十七年，</w:t>
            </w:r>
            <w:r>
              <w:rPr/>
              <w:t>1609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5×17.2</w:t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博物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临颜写苏诗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己酉（万历三十七年，</w:t>
            </w:r>
            <w:r>
              <w:rPr/>
              <w:t>1609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1×378.1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岳阳楼记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己酉（万历三十七年，</w:t>
            </w:r>
            <w:r>
              <w:rPr/>
              <w:t>1609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.6×1499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古诗十九首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庚戌（万历三十八年，</w:t>
            </w:r>
            <w:r>
              <w:rPr/>
              <w:t>1610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.3×600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云山色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亥（万历三十九年，</w:t>
            </w:r>
            <w:r>
              <w:rPr/>
              <w:t>1611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2×66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市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楷书临不空和尚碑七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亥（万历三十九年，</w:t>
            </w:r>
            <w:r>
              <w:rPr/>
              <w:t>1611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5×1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见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七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亥（万历三十九年，</w:t>
            </w:r>
            <w:r>
              <w:rPr/>
              <w:t>1611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.7×28.3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画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亥（万历三十九年，</w:t>
            </w:r>
            <w:r>
              <w:rPr/>
              <w:t>1611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8×234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行书天马赋卷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壬子（万历四十年，</w:t>
            </w:r>
            <w:r>
              <w:rPr/>
              <w:t>1612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.9×1831.2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古山水十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癸丑（万历四十一年，</w:t>
            </w:r>
            <w:r>
              <w:rPr/>
              <w:t>1613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人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居图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癸丑（万历四十一年，</w:t>
            </w:r>
            <w:r>
              <w:rPr/>
              <w:t>1613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.8×135.7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市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和靖诗意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寅（万历四十二年，</w:t>
            </w:r>
            <w:r>
              <w:rPr/>
              <w:t>1614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8.7×38.7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江叠嶂图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寅（万历四十二年，</w:t>
            </w:r>
            <w:r>
              <w:rPr/>
              <w:t>1614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.5×156.4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古山水十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卯（万历三十四年，</w:t>
            </w:r>
            <w:r>
              <w:rPr/>
              <w:t>1615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8×13.7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米五洲山图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卯（万历三十四年，</w:t>
            </w:r>
            <w:r>
              <w:rPr/>
              <w:t>1615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2×278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杜甫诗二十三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卯（万历三十四年，</w:t>
            </w:r>
            <w:r>
              <w:rPr/>
              <w:t>1615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×13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刻八林引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绫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卯（万历三十四年，</w:t>
            </w:r>
            <w:r>
              <w:rPr/>
              <w:t>1615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8×124.3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黄公望山水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辰（万历四十四年，</w:t>
            </w:r>
            <w:r>
              <w:rPr/>
              <w:t>1616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7×207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峰寒翠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辰（万历四十四年，</w:t>
            </w:r>
            <w:r>
              <w:rPr/>
              <w:t>1616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3.7×46</w:t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博物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崑山道中图扇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辰（万历四十四年，</w:t>
            </w:r>
            <w:r>
              <w:rPr/>
              <w:t>1616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黄庭坚跋语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辰（万历四十四年，</w:t>
            </w:r>
            <w:r>
              <w:rPr/>
              <w:t>1616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×173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为丁云鹏贺寿诗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辰（万历四十四年，</w:t>
            </w:r>
            <w:r>
              <w:rPr/>
              <w:t>1616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7.8×73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文物商店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古山水十六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巳（万历四十五年，</w:t>
            </w:r>
            <w:r>
              <w:rPr/>
              <w:t>1617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×25.8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逸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巳（万历四十五年，</w:t>
            </w:r>
            <w:r>
              <w:rPr/>
              <w:t>1617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9.4×52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临宋四家书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巳（万历四十五年，</w:t>
            </w:r>
            <w:r>
              <w:rPr/>
              <w:t>1617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.4×279.3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古山水十八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戊午（万历四十六年，</w:t>
            </w:r>
            <w:r>
              <w:rPr/>
              <w:t>1618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×29.6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画禅室小景四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戊午（万历四十六年，</w:t>
            </w:r>
            <w:r>
              <w:rPr/>
              <w:t>1618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1×13.6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画八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戊午（万历四十六年，</w:t>
            </w:r>
            <w:r>
              <w:rPr/>
              <w:t>1618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1×13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夕阳秋景图扇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戊午（万历四十六年，</w:t>
            </w:r>
            <w:r>
              <w:rPr/>
              <w:t>1618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楷五经一论七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戊午（万历四十六年，</w:t>
            </w:r>
            <w:r>
              <w:rPr/>
              <w:t>1618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×9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临柳公权兰亭诗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戊午（万历四十六年，</w:t>
            </w:r>
            <w:r>
              <w:rPr/>
              <w:t>1618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.2×1072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董源山水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己未（万历四十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年，</w:t>
            </w:r>
            <w:r>
              <w:rPr/>
              <w:t>1619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8.5×46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二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己未（万历四十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年，</w:t>
            </w:r>
            <w:r>
              <w:rPr/>
              <w:t>1619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.8×24.8</w:t>
            </w:r>
            <w:r>
              <w:rPr>
                <w:rFonts w:ascii="宋体;SimSun" w:hAnsi="宋体;SimSun" w:cs="宋体;SimSun"/>
              </w:rPr>
              <w:t>不等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画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己未（万历四十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年，</w:t>
            </w:r>
            <w:r>
              <w:rPr/>
              <w:t>1619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.2×119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木垂阴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己未（万历四十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年，</w:t>
            </w:r>
            <w:r>
              <w:rPr/>
              <w:t>1619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.2×44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陈眉公诗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己未（万历四十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年，</w:t>
            </w:r>
            <w:r>
              <w:rPr/>
              <w:t>1619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9×112.7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古山水八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庚申（万历四十八年，</w:t>
            </w:r>
            <w:r>
              <w:rPr/>
              <w:t>1620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.4×22.8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楷书乐毅论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庚申（万历四十八年，</w:t>
            </w:r>
            <w:r>
              <w:rPr/>
              <w:t>1620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×224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和靖诗意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庚申（万历四十八年，</w:t>
            </w:r>
            <w:r>
              <w:rPr/>
              <w:t>1620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4.1×64.3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家山水扇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庚申（万历四十八年，</w:t>
            </w:r>
            <w:r>
              <w:rPr/>
              <w:t>1620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兴八景八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庚申（万历四十八年，</w:t>
            </w:r>
            <w:r>
              <w:rPr/>
              <w:t>1620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.8×31.7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古山水八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酉（天启元年，</w:t>
            </w:r>
            <w:r>
              <w:rPr/>
              <w:t>1621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3×25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帖六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酉（天启元年，</w:t>
            </w:r>
            <w:r>
              <w:rPr/>
              <w:t>1621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.4×16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七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酉（天启元年，</w:t>
            </w:r>
            <w:r>
              <w:rPr/>
              <w:t>1621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.1×19.3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庄秋色图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酉（天启元年，</w:t>
            </w:r>
            <w:r>
              <w:rPr/>
              <w:t>1621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×198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谷幽独图扇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酉（天启元年，</w:t>
            </w:r>
            <w:r>
              <w:rPr/>
              <w:t>1621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画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酉（天启元年，</w:t>
            </w:r>
            <w:r>
              <w:rPr/>
              <w:t>1621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5×237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美术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自书诗二十二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酉（天启元年，</w:t>
            </w:r>
            <w:r>
              <w:rPr/>
              <w:t>1621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2×29.7</w:t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博物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山小隐图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酉（天启元年，</w:t>
            </w:r>
            <w:r>
              <w:rPr/>
              <w:t>1621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.4×159.8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市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与叶少师唱和诗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壬戌（天启二年，</w:t>
            </w:r>
            <w:r>
              <w:rPr/>
              <w:t>1622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6×221.1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古山水八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癸亥（天启三年，</w:t>
            </w:r>
            <w:r>
              <w:rPr/>
              <w:t>1623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.5×28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墨卷传衣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癸亥（天启三年，</w:t>
            </w:r>
            <w:r>
              <w:rPr/>
              <w:t>1623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×39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闲窗漫笔十四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癸亥（天启三年，</w:t>
            </w:r>
            <w:r>
              <w:rPr>
                <w:rFonts w:cs="宋体;SimSun" w:ascii="宋体;SimSun" w:hAnsi="宋体;SimSun"/>
              </w:rPr>
              <w:t>1623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陵村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癸亥（天启三年，</w:t>
            </w:r>
            <w:r>
              <w:rPr/>
              <w:t>1623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×30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楷书三世诰命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子（天启四年，</w:t>
            </w:r>
            <w:r>
              <w:rPr/>
              <w:t>1624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5×233.7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6.5×80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6.5×292.3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楷书阴符经、府君碑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子（天启四年，</w:t>
            </w:r>
            <w:r>
              <w:rPr/>
              <w:t>1624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1×143.4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十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子（天启四年，</w:t>
            </w:r>
            <w:r>
              <w:rPr/>
              <w:t>1624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.1×28.9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山墨戏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子（天启四年，</w:t>
            </w:r>
            <w:r>
              <w:rPr/>
              <w:t>1624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.3×43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解学龙诰身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腊笺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子（天启四年，</w:t>
            </w:r>
            <w:r>
              <w:rPr/>
              <w:t>1624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.5×334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丞诗意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子（天启四年，</w:t>
            </w:r>
            <w:r>
              <w:rPr/>
              <w:t>1624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8×49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高克恭山水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丑（天启五年，</w:t>
            </w:r>
            <w:r>
              <w:rPr/>
              <w:t>1625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0×49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市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郭恕先山水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丑（天启五年，</w:t>
            </w:r>
            <w:r>
              <w:rPr/>
              <w:t>1625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4.6×46.6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楷汤阴县重修精忠祠记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丑（天启五年，</w:t>
            </w:r>
            <w:r>
              <w:rPr/>
              <w:t>1625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3×198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闲窗论画十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丑（天启五年，</w:t>
            </w:r>
            <w:r>
              <w:rPr/>
              <w:t>1625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×12.6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芳树遥峰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寅（天启六年，</w:t>
            </w:r>
            <w:r>
              <w:rPr/>
              <w:t>1626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4.6×27.8</w:t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博物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栖霞寺诗意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寅（天启六年，</w:t>
            </w:r>
            <w:r>
              <w:rPr/>
              <w:t>1626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.1×52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佘山游境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寅（天启六年，</w:t>
            </w:r>
            <w:r>
              <w:rPr/>
              <w:t>1626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8.4×47.2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临褚遂良枯树赋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洒金笺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寅（天启六年，</w:t>
            </w:r>
            <w:r>
              <w:rPr/>
              <w:t>1626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1×284.7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孟东野诗扇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寅（天启六年，</w:t>
            </w:r>
            <w:r>
              <w:rPr/>
              <w:t>1626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9×54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赠稼轩山水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寅（天启六年，</w:t>
            </w:r>
            <w:r>
              <w:rPr/>
              <w:t>1626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.3×46.3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赠珂雪山水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寅（天启六年，</w:t>
            </w:r>
            <w:r>
              <w:rPr/>
              <w:t>1626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.1×723.2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卯小景八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卯（天启七年，</w:t>
            </w:r>
            <w:r>
              <w:rPr/>
              <w:t>1627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6×14.7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巨然山水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卯（天启七年，</w:t>
            </w:r>
            <w:r>
              <w:rPr/>
              <w:t>1627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.7×46.7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临帖唐诗十二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卯（天启七年，</w:t>
            </w:r>
            <w:r>
              <w:rPr/>
              <w:t>1627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×14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夜山图扇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卯（天启七年，</w:t>
            </w:r>
            <w:r>
              <w:rPr/>
              <w:t>1627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赵孟頫林塘晚归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戊辰（崇祯元年，</w:t>
            </w:r>
            <w:r>
              <w:rPr/>
              <w:t>1628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9×71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楷书城隍庙神制诰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腊笺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戊辰（崇祯元年，</w:t>
            </w:r>
            <w:r>
              <w:rPr/>
              <w:t>1628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.8×157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岚容川色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戊辰（崇祯元年，</w:t>
            </w:r>
            <w:r>
              <w:rPr/>
              <w:t>1628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8.8×53.3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东方朔答客难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戊辰（崇祯元年，</w:t>
            </w:r>
            <w:r>
              <w:rPr/>
              <w:t>1628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×334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墨禅轩说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戊辰（崇祯元年，</w:t>
            </w:r>
            <w:r>
              <w:rPr/>
              <w:t>1628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1×291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美术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溪山读书图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己巳（崇祯二年，</w:t>
            </w:r>
            <w:r>
              <w:rPr/>
              <w:t>1629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×110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颜真卿裴将军诗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绫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庚午（崇祯三年，</w:t>
            </w:r>
            <w:r>
              <w:rPr/>
              <w:t>1630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.5×643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六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庚午（崇祯三年，</w:t>
            </w:r>
            <w:r>
              <w:rPr/>
              <w:t>1630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.8×23.8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市文物商店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道释语八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未（崇祯四年，</w:t>
            </w:r>
            <w:r>
              <w:rPr/>
              <w:t>1631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5×11.2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临宋四家书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未（崇祯四年，</w:t>
            </w:r>
            <w:r>
              <w:rPr/>
              <w:t>1631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4×52.2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论书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未（崇祯四年，</w:t>
            </w:r>
            <w:r>
              <w:rPr/>
              <w:t>1631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博物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七绝诗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绫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壬申（崇祯五年，</w:t>
            </w:r>
            <w:r>
              <w:rPr/>
              <w:t>1632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.5×52</w:t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博物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题武夷山图诗并临米帖合装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壬申（崇祯五年，</w:t>
            </w:r>
            <w:r>
              <w:rPr/>
              <w:t>1632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×489.6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市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疏林远岫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癸酉（崇祯六年，</w:t>
            </w:r>
            <w:r>
              <w:rPr/>
              <w:t>1633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8.7×38.6</w:t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博物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梅道人山水扇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戌（崇祯七年，</w:t>
            </w:r>
            <w:r>
              <w:rPr/>
              <w:t>1634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楷书五古诗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戌（崇祯七年，</w:t>
            </w:r>
            <w:r>
              <w:rPr/>
              <w:t>1634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9×60</w:t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博物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临各家诗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戌（崇祯七年，</w:t>
            </w:r>
            <w:r>
              <w:rPr/>
              <w:t>1634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×290.8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临实际禅师碑帖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绫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戌（崇祯七年，</w:t>
            </w:r>
            <w:r>
              <w:rPr/>
              <w:t>1634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4.2×28.5</w:t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博物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思大禅师大乘止观序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戌（崇祯七年，</w:t>
            </w:r>
            <w:r>
              <w:rPr/>
              <w:t>1634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.5×165.7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黄子久春郊烟树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亥（崇祯八年，</w:t>
            </w:r>
            <w:r>
              <w:rPr/>
              <w:t>1635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4.5×50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山雪霁图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亥（崇祯八年，</w:t>
            </w:r>
            <w:r>
              <w:rPr/>
              <w:t>1635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3×143 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勅赐百官午门凉饼晏诗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亥（崇祯八年，</w:t>
            </w:r>
            <w:r>
              <w:rPr/>
              <w:t>1635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.7×202.9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文物商店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临阁帖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亥（崇祯八年，</w:t>
            </w:r>
            <w:r>
              <w:rPr/>
              <w:t>1635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2×29.8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楷书自书敕诰十六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子（崇祯九年，</w:t>
            </w:r>
            <w:r>
              <w:rPr/>
              <w:t>1636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.9×30.8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伏生画山水扇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子（崇祯九年，</w:t>
            </w:r>
            <w:r>
              <w:rPr/>
              <w:t>1636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锁宋法山水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子（崇祯九年，</w:t>
            </w:r>
            <w:r>
              <w:rPr/>
              <w:t>1636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3×111.4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七律诗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子（崇祯九年，</w:t>
            </w:r>
            <w:r>
              <w:rPr/>
              <w:t>1636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1×107.7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书秦喻庵墓志铭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绫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子（崇祯九年，</w:t>
            </w:r>
            <w:r>
              <w:rPr/>
              <w:t>1636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×412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山荷锄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绫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7.7×56.3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阁石泉图轴</w:t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设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4.8×39.7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书放歌行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×645.2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书临怀素五言诗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绫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8×512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书临怀素自叙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×389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市文物商店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书临唐三家帖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×503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书五律诗扇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桂林市博物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堂云堆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4.3×25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美术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岗曲涧图扇</w:t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设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美术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北苑山水扇</w:t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墨笔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博物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大痴山水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6×38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古八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×1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古山水六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5×17.4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古山水七开册</w:t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设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×29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市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古设色八开册</w:t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设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.2×24.1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黄子久山水扇</w:t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墨笔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李营丘山水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6×59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米云山图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×75.8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米云山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.8×29.7</w:t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博物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倪瓒山水成扇</w:t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墨笔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×50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杨瑄山水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8×60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子久山水扇</w:t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墨笔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峰峦浑厚图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2×159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水云山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5×52</w:t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博物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荒村独树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古树石画稿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.1×527.7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南山水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×34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美术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楷书晁迥语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3.5×29.2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楷书乐毅论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美术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楷书乐志论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1×12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楷书千字文八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×17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楷书勤政励学箴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花笺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4.5×61.8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楷书汪虹山墓志铭十二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绫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4×16.3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楷书月赋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×114.7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泗墓志铭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.3×331.1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楷书自诰身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8×276.4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楷书自书先世诰身十七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.5×1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表长松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3.1×49.6</w:t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省武汉市文物商店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杪水步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5.8×45.3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古帖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德笺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4×776.7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赵倪笔意图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×25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市文物公司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溪青嶂图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绫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.1×162.3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黄笔意图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×188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宽传赞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.8×1588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罗绣石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.5×37.6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琵琶行图并书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×144.2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都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林长松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0×47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荣宝斋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山白云红树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7.5×85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景山水扇</w:t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设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7×51.7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山积翠图扇</w:t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设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山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6×62.4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山萧寺图轴</w:t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洒金笺墨笔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.5×32.4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文物商店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居图扇</w:t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墨笔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八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×24.7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八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×12.7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八开册</w:t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设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.5×2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八开册</w:t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设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.9×23.3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八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5×14</w:t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博物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册七开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×24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九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1×16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  <w:r>
              <w:rPr/>
              <w:t>10504</w:t>
            </w:r>
            <w:r>
              <w:rPr>
                <w:rFonts w:ascii="宋体;SimSun" w:hAnsi="宋体;SimSun" w:cs="宋体;SimSun"/>
              </w:rPr>
              <w:t>吗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3×227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  <w:r>
              <w:rPr/>
              <w:t>134075</w:t>
            </w:r>
            <w:r>
              <w:rPr>
                <w:rFonts w:ascii="宋体;SimSun" w:hAnsi="宋体;SimSun" w:cs="宋体;SimSun"/>
              </w:rPr>
              <w:t>吗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六开册</w:t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设色、墨笔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.5×2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六开册</w:t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设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4×15</w:t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博物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七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8×23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美术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扇</w:t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墨笔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扇</w:t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设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十开册</w:t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墨笔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×29.9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十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1×12.4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十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5×13.1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  <w:r>
              <w:rPr/>
              <w:t>152324</w:t>
            </w:r>
            <w:r>
              <w:rPr>
                <w:rFonts w:ascii="宋体;SimSun" w:hAnsi="宋体;SimSun" w:cs="宋体;SimSun"/>
              </w:rPr>
              <w:t>吗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十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×18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四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绢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×26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五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8×18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轴</w:t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笺墨笔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×39.3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文物商店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石田诗意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绢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31.5×56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安徽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疏林远村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80×50.4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吉林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疏树遥岑图轴</w:t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笺墨笔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90.7×35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疏松石壁图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绢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5×332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山东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水流树绕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绢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71.5×29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安徽省文物商店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未竟山水十六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纸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32.5×28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东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溪山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绫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68.4×27.4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溪亭树色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绢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43.2×59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东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峡隐严垂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绢墨笔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24.5×47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州市美术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草高都护骢马行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绢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6.8×310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辽宁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草前赤壁赋七开半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绫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6.3×15.2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新</w:t>
            </w:r>
            <w:r>
              <w:rPr/>
              <w:t>18609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草书临帖十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5×16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青岛市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楷杜甫诗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楷金陵怀古诗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绢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43×522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楷书程母墓志铭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33×313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湖北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楷书合璧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6×120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京市文物商店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宝鼎歌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绫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97.7×46.6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草书歌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洒金笺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8.2×136.1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方旸谷行状二十四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笺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35×21</w:t>
            </w:r>
            <w:r>
              <w:rPr>
                <w:rFonts w:ascii="宋体;SimSun" w:hAnsi="宋体;SimSun" w:cs="宋体;SimSun"/>
              </w:rPr>
              <w:t>不等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苏州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冯青方先生八十寿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33×366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淮安府濬路马湖记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9.3×607.6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黄庭内景经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5.8×321.1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节录书谱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7×153.6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解学龙父母诰身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腊笺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47.5×334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京市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李康义传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绢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6.5×333.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海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临李北海书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7×180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吉林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临帖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6.7×268</w:t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天津博物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米芾题画诗五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洒金笺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31.1×19.6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平播诗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绫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71×49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苏州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七绝诗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笺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14.5×43.4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东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七律诗扇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笺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西桂林市博物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钱忠所碑铭二十三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湖北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扇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7.5×55.8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京市文物商店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书札页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1×10.4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湖北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四言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云母笺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30.8×33</w:t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天津博物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宋词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5.5×142</w:t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天津博物馆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苏轼诗八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3.2×31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唐人诗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7×27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京市文物局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吴敬庵金孺人墓志铭十五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4×2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东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五绝诗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绫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54.5×54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京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五绝诗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21.4×55.6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苏州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五绝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绢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0.5×46.2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东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五律诗扇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笺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8.1×53.4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京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书燕然山铭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绫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58.7×736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辽宁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倚松阁图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纸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43×55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天津市文物公司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正草千字文十二开册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纸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9.4×10.4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京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钟贾山阴望平原村图卷</w:t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笺墨笔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8.2×252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京故宫博物院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昼锦堂记并图卷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绢设色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41×180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吉林省博物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0:01:00Z</dcterms:created>
  <dc:creator>鲁欣</dc:creator>
  <dc:description/>
  <dc:language>en-US</dc:language>
  <cp:lastModifiedBy>鲁欣</cp:lastModifiedBy>
  <dcterms:modified xsi:type="dcterms:W3CDTF">2006-07-26T06:52:00Z</dcterms:modified>
  <cp:revision>10</cp:revision>
  <dc:subject/>
  <dc:title>董其昌主要作品（中国大陆）收藏目录</dc:title>
</cp:coreProperties>
</file>